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jc w:val="right"/>
        <w:rPr>
          <w:rFonts w:ascii="Calibri" w:hAnsi="Calibri" w:cs="Calibri"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1"/>
        <w:rPr>
          <w:rFonts w:ascii="Calibri" w:hAnsi="Calibri" w:cs="Calibri"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Cs/>
          <w:sz w:val="22"/>
          <w:szCs w:val="22"/>
          <w:lang w:eastAsia="en-US" w:bidi="en-US"/>
        </w:rPr>
      </w:r>
    </w:p>
    <w:p>
      <w:pPr>
        <w:pStyle w:val="Normal"/>
        <w:spacing w:lineRule="auto" w:line="360" w:before="5000" w:after="560"/>
        <w:jc w:val="center"/>
        <w:rPr>
          <w:rFonts w:ascii="Calibri" w:hAnsi="Calibri" w:eastAsia="Calibri" w:cs="Calibri"/>
          <w:b/>
          <w:b/>
          <w:sz w:val="44"/>
          <w:szCs w:val="22"/>
          <w:lang w:eastAsia="en-US"/>
        </w:rPr>
      </w:pPr>
      <w:bookmarkStart w:id="0" w:name="tytuł"/>
      <w:bookmarkEnd w:id="0"/>
      <w:r>
        <w:rPr>
          <w:rFonts w:eastAsia="Calibri" w:cs="Calibri" w:ascii="Calibri" w:hAnsi="Calibri"/>
          <w:b/>
          <w:sz w:val="44"/>
          <w:szCs w:val="22"/>
          <w:lang w:eastAsia="en-US"/>
        </w:rPr>
        <w:t>Funkcjonalność Systemu Sterowania Drzwiami (SSD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  <w:sz w:val="22"/>
          <w:szCs w:val="22"/>
          <w:lang w:eastAsia="en-US" w:bidi="en-US"/>
        </w:rPr>
      </w:pPr>
      <w:bookmarkStart w:id="1" w:name="tytuł"/>
      <w:bookmarkStart w:id="2" w:name="zał"/>
      <w:bookmarkEnd w:id="1"/>
      <w:r>
        <w:rPr>
          <w:rFonts w:eastAsia="Calibri" w:cs="Calibri" w:ascii="Calibri" w:hAnsi="Calibri"/>
          <w:sz w:val="28"/>
          <w:szCs w:val="18"/>
        </w:rPr>
        <w:t>Załącznik nr 1.9 do Specyfikacji Warunków Zamówienia</w:t>
      </w:r>
      <w:bookmarkEnd w:id="2"/>
    </w:p>
    <w:p>
      <w:pPr>
        <w:pStyle w:val="Normal"/>
        <w:numPr>
          <w:ilvl w:val="0"/>
          <w:numId w:val="0"/>
        </w:numPr>
        <w:spacing w:before="5600" w:after="0"/>
        <w:jc w:val="right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0"/>
          <w:szCs w:val="22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851" w:hanging="851"/>
        <w:outlineLvl w:val="1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unkcjonowanie SSD – w stanie domyślnym, tj. przejazdu pomiędzy przystankami (drzwi zamknięte)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ład domyślny, tj. gdy nie zostały użyte żadne przyciski, wszystkie przyciski pozostają aktywne, niepodświetlone, brak sygnalizacji na desce prowadzącego pojazd; KOZx=0, KUZO=0, KAUT=0/1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 w:before="0" w:after="200"/>
        <w:ind w:left="851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Sxy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 której strefy drzwi został użyty przycisk (WS1y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S4y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Sxy z innej strefy, niż uprzednio użyty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z której strefy drzwi został użyty kolejny przycisk (WS1y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S4y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OSx (z dowolnych drzwi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ozostałych przycisków WOSx (z grupy tych drzwi), przy których przycisk został użyty,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 której strefy drzwi został użyty przycisk (WOSx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OSx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OSx przy innych drzwiach, niż uprzednio użyty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x+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ozostałych przycisków WOSx (z grupy tych drzwi), przy których przycisk został użyty,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z której strefy drzwi został użyty kolejny przycisk (WOSx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Calibri" w:ascii="Calibri" w:hAnsi="Calibri"/>
          <w:sz w:val="20"/>
          <w:szCs w:val="20"/>
        </w:rPr>
        <w:t>WOSx)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WIS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rzycisków WOS2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e strefy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WD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WD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drugiego przycisku WWDS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rzycisków WOS2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e strefy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ózka dziecięceg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792" w:hanging="7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IP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ów SSx+SIP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świetlenie pozostałych przycisków WIPS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świetlenie wszystkich przycisków WSxy na czerwon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dla pasażerów poprzez wyświetlenie napisu „STOP” na tablicach informacyjnych wewnętrznych – WP przez ok. 5 sek. po naciśnięciu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, np. ikona „(H)”, z sygnalizacją ze strefy pierwszych i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g wzoru podanego na rys. 23B, Załącznika 4 do Regulaminu nr 107 EKG ON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851" w:hanging="851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6"/>
          <w:szCs w:val="22"/>
        </w:rPr>
        <w:t>Funkcjonowanie SSD – zatrzymanie (i postój) na przystanku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a układu otwierania drzwi przez pasażerów (UZO) – użycie przycisku KUZO (KUZO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wszystkich drzwi przy których zostały użyte przyciski WO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twarcie drzwi drugich, jeżeli zostały użyte przyciski WWIS, WWDS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sygnału potrzeby zatrzymania na desce prowadzącego pojazd – Sx, Dx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dświetlenia wszystkich przycisków WSxy, WWIS, WWDS, WIPS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dświetlenia użytych uprzednio przycisków WO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podświetlenia na zielono przycisków WOSx, które nie były uży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podświetlania na zielono przycisków ZO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podświetlenia na zielono przycisku 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gnalizację otwartych (właściwych) drzwi na desce prowadzącego pojazd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a automatyki otwierania drzwi (AUTO) – użycie przycisku KAUT (KAUT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ację układu automatycznego zamykania się drzwi (AUTO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trzymanie podświetlenia na zielono przycisków WOSx, które nie były użyte, niezależnie od stanu drzwi (otwarte, zamknięte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ktywację podświetlenia na zielono przycisków WOSx, które były użyte i drzwi zostały otwarte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aktywacji układu automatycznego zamykania się drzwi drugich, jeżeli wcześniej były użyte przyciski WWIS i/lub WWDS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Sxy (dowolnego z grupy) powoduje brak reakcji w tym stanie SS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ciśnięcie (użycie) przycisku WOSx z dowolnych zamkniętych drzwi powoduje: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dla danego przycisku;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otwartych (właściwych) drzwi na desce prowadzącego pojaz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OSx z dowolnych otwartych drzwi powoduje brak reakcji w tym stanie SS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WIS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ciśnięcie (użycie) przycisku WWD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ugi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D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ózka dziecięcego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WIPS (dowolnego z grupy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IP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wg wzoru podanego na rys. 23B, Załącznika 4 do Regulaminu nr 107 EKG ONZ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ZOx z dowolnych zamkniętych drzwi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ótkotrwałe podświetlenie na czerwono w momencie naciśnięcia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dla danego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otwartych (właściwych) drzwi na desce prowadzącego pojaz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ciśnięcie (użycie) przycisku ZWI dla zamkniętych drzwi drugich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ótkotrwałe podświetlenie na czerwono w momencie naciśnięcia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drugich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otwartych drzwi drugich na desce prowadzącego pojazd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śnięcie (użycie) przycisku ZWI dla otwartych drzwi drugich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ótkotrwałe podświetlenie na czerwono w momencie naciśnięcia przycis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systemu AUTO dla drzwi drugich, jeżeli przycisk KAUT został użyty (KAUT=1) lub zostanie użyty w czasie zatrzymania na przystanku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danie sygnału S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>sygnalizację na desce rozdzielczej prowadzącego pojazd w postaci symbolu graficznego osoby na wózku inwalidzkim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wszystkich drzwi przez prowadzącego – użycie przycisku KOZZ (KOZZ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wszystkich drzwi, jeżeli wszystkie drzwi pozostawały zamknię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Sx+S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sowanie ikony potrzeby zatrzymania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e podświetlenia wszystkich przycisków WOSx, WSxy, WIPS, WWIS i WWDS,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gnalizację otwartych drzwi na desce prowadzącego pojazd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drzwi przez prowadzącego – użycie przycisku KOZx (KOZx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twarcie danych drzwi, dla których został użyty przycisk KOZ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Sx+SD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ikony potrzeby zatrzymania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e podświetlenia wszystkich przycisków WSxy i WIPS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e podświetlenia przycisków WWIS i WWDS, jeżeli otwarte zostały drzwi drugie (użyty przycisk KOZ2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e podświetlenia użytych uprzednio przycisków WOS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sygnalizację otwartych (właściwych) drzwi na desce prowadzącego pojazd – podświetlenie ciągłe przycisków KOZx oraz właściwa ikona na wyświetlaczu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drzwi przez prowadzącego – użycie przycisku KOZx (KOZx=0) przy stanie aktywności układu otwierania drzwi przez pasażerów (KUZO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danych drzwi, dla których został użyty przycisk KOZ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gnalizację zamknięcia drzwi na desce prowadzącego pojazd;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knięcie drzwi przez prowadzącego – użycie przycisku KOZZ (KOZZ=0) przy stanie aktywności układu otwierania drzwi przez pasażerów (KUZO=1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wszystkich otwartych dany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ktywację podświetlenia na zielono grupy przycisków dla danych drzwi, tylko jeżeli funkcja AUTO jest nieaktywna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851" w:hanging="851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6"/>
          <w:szCs w:val="22"/>
        </w:rPr>
        <w:t>Funkcjonowanie SSD – odjazd z przystanku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a układu otwierania drzwi przez pasażerów (UZO) – użycie przycisku KUZO (KUZO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wszystkich otwartych drzwi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WI, SWD, SIP, SIB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dodatkowych ikon po użyciu przycisków WWIS, WWDS, WIPS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podświetlenia na zielono przycisków WOSx, które nie były uży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ezaktywację podświetlenia na zielono przycisków WOSx, jeżeli AUTO pozostaje aktywne (KAUT=1)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a automatyki otwierania drzwi (AUTO) – użycie przycisku KAUT (KAUT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zaktywację układu automatycznego zamykania się drzwi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knięcie drzwi przez prowadzącego dla nieaktywnego układu otwierania drzwi przez pasażerów (KUZO=0) – użycie przycisku KOZx (KOZx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danych drzwi, dla których został użyty przycisk KOZx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WI, SWD, SIP, SIB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dodatkowych ikon po użyciu przycisków WWIS, WWDS, WIPS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e podświetlenia przycisków WWIS i WWDS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knięcie wszystkich drzwi przez prowadzącego dla nieaktywnego układu otwierania drzwi przez pasażerów (KUZO=0) – użycie przycisku KOZZ (KOZZ=0) powoduje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cie wszystkich drzwi, jeżeli wszystkie drzwi pozostawały otwarte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asowanie sygnałów SWI, SWD, SIP, SIB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sowanie dodatkowych ikon po użyciu przycisków WWIS, WWDS, WIPS na desce prowadzącego pojazd;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ę zamknięcia drzwi na desce prowadzącego pojazd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REF zał \h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Załącznik nr 1.9 do Specyfikacji Warunków Zamówienia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fldChar w:fldCharType="begin"/>
    </w:r>
    <w:r>
      <w:rPr/>
      <w:instrText xml:space="preserve"> REF tytuł \h </w:instrText>
    </w:r>
    <w:r>
      <w:rPr/>
      <w:fldChar w:fldCharType="separate"/>
    </w:r>
    <w:r>
      <w:rPr/>
      <w:t>Funkcjonalność Systemu Sterowania Drzwiami (SSD)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2160" w:hanging="18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3">
    <w:name w:val="WW8Num46z3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apoz2">
    <w:name w:val="Lista - poz2"/>
    <w:basedOn w:val="Normal"/>
    <w:next w:val="Normal"/>
    <w:qFormat/>
    <w:pPr>
      <w:numPr>
        <w:ilvl w:val="0"/>
        <w:numId w:val="1"/>
      </w:numPr>
      <w:tabs>
        <w:tab w:val="clear" w:pos="709"/>
        <w:tab w:val="left" w:pos="1785" w:leader="none"/>
      </w:tabs>
      <w:spacing w:lineRule="auto" w:line="276" w:before="80" w:after="0"/>
      <w:ind w:left="1785" w:hanging="360"/>
      <w:jc w:val="both"/>
    </w:pPr>
    <w:rPr>
      <w:rFonts w:ascii="Calibri" w:hAnsi="Calibri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7:00Z</dcterms:created>
  <dc:creator>r.sokolowski</dc:creator>
  <dc:description/>
  <cp:keywords/>
  <dc:language>en-US</dc:language>
  <cp:lastModifiedBy>Adam Bartosinski</cp:lastModifiedBy>
  <cp:lastPrinted>2023-02-09T11:11:00Z</cp:lastPrinted>
  <dcterms:modified xsi:type="dcterms:W3CDTF">2024-09-06T09:24:00Z</dcterms:modified>
  <cp:revision>3</cp:revision>
  <dc:subject/>
  <dc:title>Załącznik nr 2</dc:title>
</cp:coreProperties>
</file>